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osimy wypełnić wszystkie pola drukowanymi literam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STYPENDYST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óremu zostało przyznane stypendium w Programie Stypendialnym „Młodzi z ANWILEM” Fundacji ANW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Stypendysty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 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Skarbowy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Urzędu Skarbowego 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536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lica nr domu/lokalu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d pocztowy, pocz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u w:val="single"/>
        </w:rPr>
        <w:t>Nazwisko i imię właściciela rachunku bank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wyższe dane są prawdziw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0"/>
          <w:szCs w:val="20"/>
        </w:rPr>
        <w:t>data i czytelny podpis Stypendyst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W/w dane są niezbędne do wystawienia deklaracji PIT 8C zgodnie z Ustawą z dnia 26 lipca 1991 o podatku dochodowym od osób fizycznych ( tj.: Dz. U. 2021 poz. 1128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b/>
        <w:sz w:val="18"/>
        <w:szCs w:val="18"/>
      </w:rPr>
      <w:t>Załącznik nr 2</w:t>
    </w:r>
    <w:r>
      <w:rPr>
        <w:sz w:val="18"/>
        <w:szCs w:val="18"/>
      </w:rPr>
      <w:t xml:space="preserve"> do Regulaminu przyznawania i wypłacania stypendiów Fundacji ANWIL w Programie Stypendialnym „Młodzi z ANWILEM” w roku akademickim 2021/2022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jc w:val="both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9:00Z</dcterms:created>
  <dc:creator>Małgorzata Kosińska</dc:creator>
  <dc:description/>
  <cp:keywords/>
  <dc:language>en-US</dc:language>
  <cp:lastModifiedBy>Cichocka Bożena (ANW)</cp:lastModifiedBy>
  <cp:lastPrinted>2017-08-29T10:32:00Z</cp:lastPrinted>
  <dcterms:modified xsi:type="dcterms:W3CDTF">2021-09-20T10:48:00Z</dcterms:modified>
  <cp:revision>4</cp:revision>
  <dc:subject/>
  <dc:title/>
</cp:coreProperties>
</file>